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ревод» 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е в переводоведе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нтральное в языкозн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нтральное в псих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в лингвис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нтральное в культур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-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мствен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ерб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 физической 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теллект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ствен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д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орз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я система зна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пиент при переводе -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шинный перевод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переводчик в процессе перевода выражать свою точку зре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стоятельств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как вид деятельности…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тем, кто его осуществляет и как он протек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 точки зрения его способности репрезентировать ориги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в лингвис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кает всегда в непринужденной обстанов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учеными-лингвис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ак результат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тем, кто его осуществляет и как он протек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 точки зрения его способности репрезентировать ориги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в лингвис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кает всегда в непринужденной обстанов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учеными-лингвис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ая деятельность возникла в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г.до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г.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 г.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 до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-2500 гг до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возникла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й Ру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шумеро-аккадской цивил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ие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вобытнообщинном стр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поху Воз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м Египте переводчик был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едение как наука начало развиваться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XX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IXX</w:t>
            </w:r>
            <w:r>
              <w:rPr>
                <w:lang w:val="en-US"/>
              </w:rPr>
              <w:t xml:space="preserve">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0-е годы XX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0-е годы XX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торой мировой во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й для возникновения переводоведения стала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 истории перевода 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цивил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контакты -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ые конта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перевода литературных явл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конта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ие я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формы – это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ие пословиц, поговорок, сказок одного народа у друг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взаимодей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я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ученый в области переводоведения 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Зим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ав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Комисса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Минья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ая эквивалентность – это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еизменного плана содержания оригин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перев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ере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лана содержания оригин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езентативность перев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уществует подходов к определению эквивалент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ъемлемый компонент структуры коммуникации 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шу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есед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тадий получения информации существуе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фонетическая сторона перевод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нгафонного обору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попадающий в ух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го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шу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емантическая сторона перевод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ученных звуковых сигн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значение тек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ые компонент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ческие отнош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мун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языковое поведени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ереводчика во время пере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ая коммун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олученной информации в конкретные дей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ая коммун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участников коммун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тесно связан с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аналитических приемов, используемых при анализе языка и культуры -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ингвокультур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языко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олингвис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сих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едагог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ревод» 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е в переводоведе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в языкозн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в псих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в лингвис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в культур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-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мствен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ерб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изической 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теллект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ствен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д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орз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я система зна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пиент при переводе -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шинный перевод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переводчик в процессе перевода выражать свою точку зре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стоятельств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как вид деятельности…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тем, кто его осуществляет и как он протек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 точки зрения его способности репрезентировать ориги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в лингвис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кает всегда в непринужденной обстанов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учеными-лингвис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ак результат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тем, кто его осуществляет и как он протек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 точки зрения его способности репрезентировать ориги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в лингвис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кает всегда в непринужденной обстанов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учеными-лингвис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ая деятельность возникла в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г.до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г.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 г.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 до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-2500 гг до н.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возникла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й Ру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шумеро-аккадской цивил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ие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вобытнообщинном стр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поху Воз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м Египте переводчик был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едение как наука начало развиваться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XX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IXX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0-е годы XX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0-е годы XX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торой мировой во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й для возникновения переводоведения стала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 истории перевода 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цивил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контакты -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ые конта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перевода литературных явл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конта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ие я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формы – это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ие пословиц, поговорок, сказок одного народа у друг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взаимодей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я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ученый в области переводоведения 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Зим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ав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Комисса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Минья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ая эквивалентность – это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еизменного плана содержания оригин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перев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ере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лана содержания оригин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езентативность перев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уществует подходов к определению эквивалент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ъемлемый компонент структуры коммуникации 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шу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есед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тадий получения информации существуе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фонетическая сторона перевод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нгафонного обору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попадающий в ух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го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шу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емантическая сторона перевод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ученных звуковых сигн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значение тек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ые компонент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ческие отнош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мун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языковое поведени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ереводчика во время пере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ая коммун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олученной информации в конкретные дей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ая коммун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участников коммун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тесно связан с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5:00Z</dcterms:created>
  <dc:creator>Ольга</dc:creator>
  <dc:description/>
  <cp:keywords/>
  <dc:language>en-US</dc:language>
  <cp:lastModifiedBy>k-olga55@mail.ru</cp:lastModifiedBy>
  <dcterms:modified xsi:type="dcterms:W3CDTF">2020-09-18T14:45:00Z</dcterms:modified>
  <cp:revision>2</cp:revision>
  <dc:subject/>
  <dc:title/>
</cp:coreProperties>
</file>